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产一卡</w:t>
      </w:r>
      <w:r>
        <w:rPr>
          <w:sz w:val="48"/>
          <w:szCs w:val="48"/>
        </w:rPr>
        <w:t>2</w:t>
      </w:r>
      <w:r>
        <w:rPr>
          <w:sz w:val="48"/>
          <w:szCs w:val="48"/>
        </w:rPr>
        <w:t>卡</w:t>
      </w:r>
      <w:r>
        <w:rPr>
          <w:sz w:val="48"/>
          <w:szCs w:val="48"/>
        </w:rPr>
        <w:t>3</w:t>
      </w:r>
      <w:r>
        <w:rPr>
          <w:sz w:val="48"/>
          <w:szCs w:val="48"/>
        </w:rPr>
        <w:t xml:space="preserve">卡四卡哔哩哔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国产动画的多元风格从一卡到四卡哔哩哔哩带来的视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国产动画的多元风格：从一卡到四卡，哔哩哔哩带来的视觉盛宴</w:t>
      </w:r>
      <w:r>
        <w:rPr>
          <w:sz w:val="32"/>
          <w:szCs w:val="32"/>
        </w:rPr>
        <w:t>&lt;/p&gt;&lt;p&gt;&lt;img src="/static-img/OCj7RxU50JJnJ_2e8ipPr9tp8JzHjfIQ1EF9fAt7r5LI5yVaPPANazSzLuwdckhN.jpg"&gt;&lt;/p&gt;&lt;p&gt;</w:t>
      </w:r>
      <w:r>
        <w:rPr>
          <w:sz w:val="32"/>
          <w:szCs w:val="32"/>
        </w:rPr>
        <w:t>在当今这个充满科技与创新的时代，国产动画作品以其独特的艺术风格和深刻的主题内容，在全球范围内逐渐崭露头角。尤其是“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卡哔哩哔哩”这一概念，它不仅代表了国内动画制作行业的一次飞跃，也为观众提供了一个全新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“一卡”。在中国动画界，“一卡”通常指的是独立制作或小团队合作完成的小型项目。这类作品往往具有鲜明个性和创新精神，如《大鱼海棠》、《白蛇：缘起》等，这些作品通过简洁的设计语言讲述了深刻的人生哲理，获得了国内外观众的广泛好评。</w:t>
      </w:r>
      <w:r>
        <w:rPr>
          <w:sz w:val="32"/>
          <w:szCs w:val="32"/>
        </w:rPr>
        <w:t>&lt;/p&gt;&lt;p&gt;&lt;img src="/static-img/ljh6QDix_-hHEFUivr775dtp8JzHjfIQ1EF9fAt7r5LI5yVaPPANazSzLuwdckhN.jpg"&gt;&lt;/p&gt;&lt;p&gt;</w:t>
      </w:r>
      <w:r>
        <w:rPr>
          <w:sz w:val="32"/>
          <w:szCs w:val="32"/>
        </w:rPr>
        <w:t>接下来，我们可以谈谈“二 卡”。这种类型更多地表现为中型制作团队完成的大作。比如，《你的名字。》和《我想吃掉你的胖子！》，这两部影片都采用了一种独特的手绘技术，将传统文化与现代元素巧妙融合，为观众带来了前所未有的视觉享受。此外，《逆时营救》的成功也证明了国产二维手绘电影能够引领国际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是“三 卡”，这里指的是更具规模的大型合作项目。在这个层面上，可以看到更多专业机构与知名导演之间的合作，比如《青春有你》的音乐剧版以及《破产姐妹花》的漫画改编。这类作品不仅展现出高水平的制作质量，还能吸引大量粉丝群体参与进来，为品牌增添巨大的价值。</w:t>
      </w:r>
      <w:r>
        <w:rPr>
          <w:sz w:val="32"/>
          <w:szCs w:val="32"/>
        </w:rPr>
        <w:t>&lt;/p&gt;&lt;p&gt;&lt;img src="/static-img/xHk4mTj02sYC4OE9-4THD9tp8JzHjfIQ1EF9fAt7r5LI5yVaPPANazSzLuwdckhN.jpg"&gt;&lt;/p&gt;&lt;p&gt;</w:t>
      </w:r>
      <w:r>
        <w:rPr>
          <w:sz w:val="32"/>
          <w:szCs w:val="32"/>
        </w:rPr>
        <w:t>最后，我们不得不提到“四 卡”，即那些已经成为国际知名品牌或者拥有强大影响力的国产动画。例如，《熊出没》系列、 《喜羊羊与灰太狼》等，这些工作室凭借其丰富的情感线索和精心打造的人物形象，迅速在全球范围内建立起庞大的粉丝基础，并且持续输出优质内容，不断扩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独立作还是大型协同创作，“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>卡四 卡哔咕”的每一步，都为我们的国货动画产业注入活力，同时也让海外市场对中国原创内容产生浓厚兴趣。在未来，这股热潮无疑将继续推动中国动漫文化向世界展示它独到的魅力，让更多人认识到：“国产”并不只是一个标签，而是一个充满生命力的符号，与世界各地同行并肩前行。</w:t>
      </w:r>
      <w:r>
        <w:rPr>
          <w:sz w:val="32"/>
          <w:szCs w:val="32"/>
        </w:rPr>
        <w:t>&lt;/p&gt;&lt;p&gt;&lt;img src="/static-img/AGRxrkvuE4K8Gr2hA3iGMttp8JzHjfIQ1EF9fAt7r5LI5yVaPPANazSzLuwdckhN.jpg"&gt;&lt;/p&gt;&lt;p&gt;&lt;a href = "/doc/639981-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卡四卡哔哩哔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国产动画的多元风格从一卡到四卡哔哩哔哩带来的视觉盛宴</w:t>
      </w:r>
      <w:r>
        <w:rPr>
          <w:sz w:val="32"/>
          <w:szCs w:val="32"/>
        </w:rPr>
        <w:t>.doc" rel="alternate" download="639981-</w:t>
      </w:r>
      <w:r>
        <w:rPr>
          <w:sz w:val="32"/>
          <w:szCs w:val="32"/>
        </w:rPr>
        <w:t>国产一卡</w:t>
      </w:r>
      <w:r>
        <w:rPr>
          <w:sz w:val="32"/>
          <w:szCs w:val="32"/>
        </w:rPr>
        <w:t>2</w:t>
      </w:r>
      <w:r>
        <w:rPr>
          <w:sz w:val="32"/>
          <w:szCs w:val="32"/>
        </w:rPr>
        <w:t>卡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卡四卡哔哩哔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国产动画的多元风格从一卡到四卡哔哩哔哩带来的视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